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师以身体为奖励考试前三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体验教育老师用健康鼓舞学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验教育：老师用健康鼓舞学子</w:t>
      </w:r>
      <w:r>
        <w:rPr>
          <w:sz w:val="32"/>
          <w:szCs w:val="32"/>
        </w:rPr>
        <w:t>&lt;/p&gt;&lt;p&gt;&lt;img src="/static-img/sKBPyzgQAZjaIjcZR80aSqjfyWpk4H29MitwabjX0afF7M-8uL-Y9PAQoiPq0PNh.jpg"&gt;&lt;/p&gt;&lt;p&gt;</w:t>
      </w:r>
      <w:r>
        <w:rPr>
          <w:sz w:val="32"/>
          <w:szCs w:val="32"/>
        </w:rPr>
        <w:t>在现代教育领域，体验式学习已经成为一种流行的教学方法。这种方法不仅仅局限于书本知识的传授，更注重学生的情感、心理和身体发展。其中，“老师以身体为奖励考试前三名”的做法，就是体验式学习的一种创新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做法起源于对学生全面发展的关怀。通过考核学生在课堂上的积极参与、成绩和体育能力等多方面的表现，老师们希望激发学生内心的动力，使他们在学习中获得更大的满足感。这不仅能够提升学生成绩，还能培养他们良好的生活习惯和团队合作精神。</w:t>
      </w:r>
      <w:r>
        <w:rPr>
          <w:sz w:val="32"/>
          <w:szCs w:val="32"/>
        </w:rPr>
        <w:t>&lt;/p&gt;&lt;p&gt;&lt;img src="/static-img/RAkKxUJHNdhp9ale0DcW6KjfyWpk4H29MitwabjX0adxAX_fIxxhQNQ6wtJo1IPmAzicLwYXP9rlRQXwMct2zhWYSgXVDETRUwVQRhCeRGU1zHVqlAxJ_rfcVpx9kd3gzh208JWuutZyGCnza_BRDpZxn9UWylqeda08YB6AfL3dVO9KZghokh7LV1F9Tj0hvmizRKDZiMthwM_TabQnWg.jpg"&gt;&lt;/p&gt;&lt;p&gt;</w:t>
      </w:r>
      <w:r>
        <w:rPr>
          <w:sz w:val="32"/>
          <w:szCs w:val="32"/>
        </w:rPr>
        <w:t>例如，一所上海市区的小学，每个月都会有一次全校性的运动会。在运动会上，不论是小朋友们跳远比赛还是篮球赛，都充满了活力与欢笑。而且，这些活动并非简单地为了娱乐，它们都是根据孩子们在学校各项表现进行综合评定的重要组成部分。如果某位小朋友在一段时间内一直保持优异的成绩，并且积极参与课外活动，那么他或她就有机会得到老师以身体为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考试前三名的小明，在他的努力下，他不仅取得了优异的成绩，而且他还经常帮助同学解决问题，因此，他得到了教室里的“最受欢迎好伙伴”称号。此时，小明被邀请到校园广场举行的一个特别仪式上，接受由全班师生共同颁发的一份特殊礼物——一个由校长亲自设计的手写证书，以及一套最新发布的心理健康保健指导手册。</w:t>
      </w:r>
      <w:r>
        <w:rPr>
          <w:sz w:val="32"/>
          <w:szCs w:val="32"/>
        </w:rPr>
        <w:t>&lt;/p&gt;&lt;p&gt;&lt;img src="/static-img/WFsb5NnUjUD7JfLcVAWRoKjfyWpk4H29MitwabjX0adxAX_fIxxhQNQ6wtJo1IPmAzicLwYXP9rlRQXwMct2zhWYSgXVDETRUwVQRhCeRGU1zHVqlAxJ_rfcVpx9kd3gzh208JWuutZyGCnza_BRDpZxn9UWylqeda08YB6AfL3dVO9KZghokh7LV1F9Tj0hvmizRKDZiMthwM_TabQnWg.jpg"&gt;&lt;/p&gt;&lt;p&gt;</w:t>
      </w:r>
      <w:r>
        <w:rPr>
          <w:sz w:val="32"/>
          <w:szCs w:val="32"/>
        </w:rPr>
        <w:t>这个过程中，小明感到非常荣幸，因为他知道自己的努力得到了认可，同时也意识到健康是成功不可或缺的一部分。他开始更加珍视每一次锻炼，每一次与家人共度美好时光，而这些正是在他的日常生活中逐渐形成的一种良好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不同层级和类型的事例证明，“老师以身体为奖励考试前三名”这一策略确实有效，它既激励了孩子们追求卓越，也让他们学会了如何将知识与实际行动相结合，从而达到全面发展。这种创新型教学方法引领着教育界走向新时代，让教师成为孩子们身心健康成长中的榜样。</w:t>
      </w:r>
      <w:r>
        <w:rPr>
          <w:sz w:val="32"/>
          <w:szCs w:val="32"/>
        </w:rPr>
        <w:t>&lt;/p&gt;&lt;p&gt;&lt;img src="/static-img/C4Ks_XQIkILZY-2JWyUBwqjfyWpk4H29MitwabjX0adxAX_fIxxhQNQ6wtJo1IPmAzicLwYXP9rlRQXwMct2zhWYSgXVDETRUwVQRhCeRGU1zHVqlAxJ_rfcVpx9kd3gzh208JWuutZyGCnza_BRDpZxn9UWylqeda08YB6AfL3dVO9KZghokh7LV1F9Tj0hvmizRKDZiMthwM_TabQnWg.jpg"&gt;&lt;/p&gt;&lt;p&gt;&lt;a href = "/doc/603792-</w:t>
      </w:r>
      <w:r>
        <w:rPr>
          <w:sz w:val="32"/>
          <w:szCs w:val="32"/>
        </w:rPr>
        <w:t xml:space="preserve">老师以身体为奖励考试前三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体验教育老师用健康鼓舞学子</w:t>
      </w:r>
      <w:r>
        <w:rPr>
          <w:sz w:val="32"/>
          <w:szCs w:val="32"/>
        </w:rPr>
        <w:t>.doc" rel="alternate" download="603792-</w:t>
      </w:r>
      <w:r>
        <w:rPr>
          <w:sz w:val="32"/>
          <w:szCs w:val="32"/>
        </w:rPr>
        <w:t xml:space="preserve">老师以身体为奖励考试前三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体验教育老师用健康鼓舞学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